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01.02.2016 по 06.02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 проведению районного этапа республиканского конкурса “Учитель года-201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ведение финала районного этапа республиканского конкурса “Учитель года-201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2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.А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аявок для участия в зональном этапе «Учи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-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мощь участникам зонального этапа республиканского конкурса «Учитель года-2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4-06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питанию  учащихся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 информа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ующих  и отправка  в МОиН 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 конкурсах по очереди в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азы данных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выполнении программы «Путь к успех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проведении Парламентского урока на тему «Гражданин. Общество. Государ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несение сведений об участниках ОГЭ в 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о всероссийскому конкурсу мастер-класса учителей родного языка и литературы “Туган тел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несение сведений о ППЭ в РИС, включая информацию об аудиторном фон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журнало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Мәгариф” и “Гаилә һәм мәктәп” школам (по альтернативной подпис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ставление плана к Международному дню родных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исследовательских работ на научно-практическую конференцию имени Ш.Мардж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к участию в награждении победителей конкурса «IT-чемп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айта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вод в базу данные об аудиториях и отправка в РИС ЕГЭ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-04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тоговое сочинение для В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3-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 проведению пробного ЕГЭ по математике профи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4-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проверки итогового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тоговой коллегии Министерства образования и науки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16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,Шайхиев Р.Р., 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в МОиН РТ о деятельности родительских комитетов в Атнин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йонной целевой программы «Патриотическое воспитание 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круглого стола с учениками старших классов Большеатнинской школы в рамках месячника патриотического воспит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ОП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отчет о результатах муниципальных контрольных работ за 1 полугодие 2015-2016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проведения районной военно- спортивной игры «Зар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участников  спартакиады работников 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оложения проведения муниципального этапа Всеросийских спортивных игр школьников «Президентские спортивные игры» Президентские состяз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формирования культуры здорового образа жизни и безопасного поведения шк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й научно-практической конференции «Преемственная  система  инклюзив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за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отчёта по финансированию ПН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нформации по персонифицированной модел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дтверждающих аттестацион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тправка информации по мед.осмотру 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татистического отчёта по дополнительному профессиональному образова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системе «Электронный детский сад».  Приём на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явок участников конкурса «Воспитатель года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ого этапа республиканского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еленый огон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гер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/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Хуснут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ументов к организации районного этапа республиканского конкурса «Воспитатель года -2016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информации о претендентах на мед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отчета об изучении дополнительных часов в 1 полугодии 2015-2016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4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6:00Z</dcterms:created>
  <dc:creator>User</dc:creator>
  <dc:description/>
  <cp:keywords/>
  <dc:language>en-US</dc:language>
  <cp:lastModifiedBy>User</cp:lastModifiedBy>
  <cp:lastPrinted>2016-02-05T07:58:00Z</cp:lastPrinted>
  <dcterms:modified xsi:type="dcterms:W3CDTF">2016-02-05T11:16:00Z</dcterms:modified>
  <cp:revision>2</cp:revision>
  <dc:subject/>
  <dc:title/>
</cp:coreProperties>
</file>